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0"/>
        </w:rPr>
        <w:t>This session requires 90 minutes.  Start with everyone having a pencil and paper in front of them.  Best done in 2 smaller groups from the start.  I suggest purposive rather than random groups – balance gender, experience, culture, talkativeness, reflectiveness etc as far as you can judge it!  It’s good for the facilitator to write too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roduction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he purpose of this exercise is to show you one way you can reflect on your experience – this is an essential phase of the learning cycle. 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t can help you make connections you didn’t expect and understand things in new ways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Some people will take to it easily because they enjoy writing, others don’t – it may remind you of school – try not to dwell on that but just get into it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t isn’t anything to do with how well you write, although it may have the side effect of improving your writing style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ater we’ll be talking about the experience and if you want to we may share some of the writing, but if you don’t want to share it, that’s OK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arm-up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his is a warm-up exercise like warming up for physical exercise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e’re going to spend 6 minutes on it. 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rite whatever is in your head – like a stream of consciousness. 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t’s important to keep writing. Don’t stop to think.  If you feel you’re drying up, keep writing the same word until something else comes into your head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his is only for you, you won’t be asked to share it with anyone else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 xml:space="preserve">Set your mobile alarm for 6 mins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After the exercise, you can have a brief chat about how that felt but not for long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in exercis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0"/>
        </w:rPr>
        <w:t>Current title, which I think works best, is ‘An important learning experience I had/ Write it on the flipchart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e will have 20 minutes for this exercise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he theme is ‘an important learning experience I had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0"/>
        </w:rPr>
        <w:t>It can be something from your medical education, but it doesn’t have to be – could be from any part of your lif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fterwards I hope some of you will be willing to read out what you’ve written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f you do, it will of course be confidential in the group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f you don’t want to, no one will force you to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Let’s write – we’ll have 20 minutes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Set your mobile alarm for 20 mins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Repeated instruction re 20 mins is intentional as some always think it’s 6 mins again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At the end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Start by asking about the process and discussing it a little – ‘how did that feel?’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 xml:space="preserve">Strongly encourage them to read out their stuff rather than just telling the group what they’ve written about. 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In the discussion, try and make sure that both the process and each person’s content get discussed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NB all the usual stuff about keeping it safe for participants etc – can be powerful and make people feel unexpectedly vulnera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Maggie Eisner, Programme Director (Bradford)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Reflective Writing Session – a gentle intro for newbie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00:00Z</dcterms:created>
  <dc:creator/>
  <dc:description/>
  <cp:keywords/>
  <dc:language>en-US</dc:language>
  <cp:lastModifiedBy>Ramesh Mehay</cp:lastModifiedBy>
  <dcterms:modified xsi:type="dcterms:W3CDTF">2018-06-18T22:38:00Z</dcterms:modified>
  <cp:revision>4</cp:revision>
  <dc:subject/>
  <dc:title>Reflective writing session for Induction Course</dc:title>
</cp:coreProperties>
</file>